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石嘴山市支持工业高质量发展的若干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征求意见稿）</w:t>
      </w:r>
    </w:p>
    <w:p>
      <w:pPr>
        <w:pStyle w:val="Heading9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楷体_GBK" w:hAnsi="方正楷体_GBK" w:eastAsia="方正楷体_GBK" w:cs="方正楷体_GBK"/>
          <w:sz w:val="32"/>
          <w:szCs w:val="32"/>
          <w:lang w:val="en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为学习贯彻党的二十届三中全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和习近平总书记考察宁夏重要讲话精神，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落实自治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稳增长促发展攻坚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行动部署和市委、市政府关于工业经济工作重点要求，聚焦扩大有效需求，激发企业市场主体活力，全力促进工业企业增量提质，结合我市实际，制定本措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鼓励企业提质增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持引导企业聚焦细分领域和产业链关键环节提质发展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大企业梯度培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新认定为自治区重点产业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链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、自治区行业领先企业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当年首次认定的自治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创新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小企业给予一次性奖励。</w:t>
      </w:r>
    </w:p>
    <w:p>
      <w:pPr>
        <w:pStyle w:val="Heading9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二）支持工业企业发展壮大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战略性新兴产业发展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培育优化创新平台，对认定为国家级、自治区级中小企业公共服务示范平台、中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台及拉动经济增长贡献较大的企业给予一次性资金奖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三）推动产业转型升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引导传统制造业向高端化、智能化、绿色化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对一般工业固废利用率高的企业、投资建设的利废项目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年度单位产品综合能耗水平达到标杆水平的企业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色工厂、数字化车间、先进级智能工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给予一次性资金奖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加强关键技术攻关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快发展高技术、高效能、高质量的新质生产力，聚焦新型材料、清洁能源、装备制造、现代化工等重点产业和重点领域技术瓶颈短板，精准凝练实施一批市级科技发展计划项目，最高按照研发投入的</w:t>
      </w:r>
      <w:r>
        <w:rPr>
          <w:rFonts w:eastAsia="方正仿宋_GBK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单个项目不超过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给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）支持企业拓展国际市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鼓励传统内贸企业开拓国际市场，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首次开展对外贸易业务且年度对进出口额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以上的企业，给予一定数额一次性补贴。鼓励外贸企业扩大国际业务，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对外贸易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以上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外贸增速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企业，按照实际产生内陆运输费用的一定比例给予补贴。鼓励企业开展保税业务，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6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区至企业产生的短途运输费用按照一定比例给予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）加快制造业主辅分离进程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支持符合条件的工业（制造业）企业将生产经营过程中的产品运输、原材料采购、营销等辅助性业务从其主营业务中分离出来，成立独立的服务业法人企业，并面向社会发展物流仓储、贸易营销、设计研发、检验检测等生产性服务业。对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、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通过工业（制造业）主辅分离，在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底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实现入规上限的服务业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给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一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次性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补助。工业企业通过签订中长期服务合同新增的生产性服务外包业务的，对合同年实际发生额超过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万元的发包方按照一定比例给予资金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推进货运企业发展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支持货运企业规模化经营，对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公路货运周转量增长的规上货运企业，给予一定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本措施自印发之日起执行，有效期至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。本措施由市发改委、工信局、商务局、交通局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、科技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负责解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实施过程中如遇国家、自治区相关政策调整，按照最新政策执行。同类政策凡获得国家、自治区相关奖补资金的，市级不再重复奖补，市级同类政策标准不一致的，按照从高不重复原则给予支持。申报企业必须生产经营正常。</w:t>
      </w:r>
    </w:p>
    <w:sectPr>
      <w:footerReference w:type="default" r:id="rId2"/>
      <w:type w:val="nextPage"/>
      <w:pgSz w:w="11906" w:h="16838"/>
      <w:pgMar w:left="1587" w:right="1587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00"/>
    <w:family w:val="auto"/>
    <w:pitch w:val="default"/>
  </w:font>
  <w:font w:name="方正楷体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11449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eastAsia="Nimbus Roman No9 L" w:cs="Nimbus Roman No9 L" w:ascii="Nimbus Roman No9 L" w:hAnsi="Nimbus Roman No9 L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Nimbus Roman No9 L" w:ascii="Nimbus Roman No9 L" w:hAnsi="Nimbus Roman No9 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Nimbus Roman No9 L" w:ascii="Nimbus Roman No9 L" w:hAnsi="Nimbus Roman No9 L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Nimbus Roman No9 L" w:ascii="Nimbus Roman No9 L" w:hAnsi="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imbus Roman No9 L" w:cs="Nimbus Roman No9 L" w:ascii="Nimbus Roman No9 L" w:hAnsi="Nimbus Roman No9 L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7.8pt;mso-wrap-distance-left:9.05pt;mso-wrap-distance-right:0pt;mso-wrap-distance-top:0pt;mso-wrap-distance-bottom:0pt;margin-top:-2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eastAsia="Nimbus Roman No9 L" w:cs="Nimbus Roman No9 L" w:ascii="Nimbus Roman No9 L" w:hAnsi="Nimbus Roman No9 L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Nimbus Roman No9 L" w:ascii="Nimbus Roman No9 L" w:hAnsi="Nimbus Roman No9 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Nimbus Roman No9 L" w:ascii="Nimbus Roman No9 L" w:hAnsi="Nimbus Roman No9 L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Nimbus Roman No9 L" w:ascii="Nimbus Roman No9 L" w:hAnsi="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Nimbus Roman No9 L" w:cs="Nimbus Roman No9 L" w:ascii="Nimbus Roman No9 L" w:hAnsi="Nimbus Roman No9 L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40" w:hanging="0"/>
      <w:jc w:val="left"/>
      <w:outlineLvl w:val="1"/>
    </w:pPr>
    <w:rPr>
      <w:rFonts w:ascii="Times New Roman" w:hAnsi="Times New Roman" w:eastAsia="仿宋" w:cs="宋体;Droid Sans Fallback"/>
      <w:b/>
      <w:bCs/>
      <w:kern w:val="0"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;Times New Roman" w:hAnsi="Arial;Times New Roman" w:eastAsia="黑体" w:cs="Arial;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</w:pPr>
    <w:rPr>
      <w:rFonts w:ascii="宋体;Droid Sans Fallback" w:hAnsi="宋体;Droid Sans Fallback" w:cs="Courier New;DejaVu Sans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46:00Z</dcterms:created>
  <dc:creator>kylin</dc:creator>
  <dc:description/>
  <dc:language>en-US</dc:language>
  <cp:lastModifiedBy>kylin</cp:lastModifiedBy>
  <cp:lastPrinted>2025-07-01T11:43:00Z</cp:lastPrinted>
  <dcterms:modified xsi:type="dcterms:W3CDTF">2025-07-01T17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F750FD7115EEDE638FB67AFCBAC8B</vt:lpwstr>
  </property>
  <property fmtid="{D5CDD505-2E9C-101B-9397-08002B2CF9AE}" pid="3" name="KSOProductBuildVer">
    <vt:lpwstr>2052-11.8.2.10422</vt:lpwstr>
  </property>
</Properties>
</file>